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640715" cy="82677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6 – 040 Ozimek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Ul. ks. Jana Dzierżona 4 b</w:t>
      </w:r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rPr/>
      </w:pPr>
      <w:r>
        <w:rPr>
          <w:rFonts w:eastAsia="Garamond" w:cs="Garamond" w:ascii="Garamond" w:hAnsi="Garamond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Garamond" w:hAnsi="Garamond" w:cs="Garamond"/>
          <w:dstrike/>
          <w:sz w:val="18"/>
          <w:szCs w:val="18"/>
        </w:rPr>
      </w:pPr>
      <w:r>
        <w:rPr>
          <w:rFonts w:cs="Garamond" w:ascii="Garamond" w:hAnsi="Garamond"/>
          <w:dstrike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imek, dnia 11.09.2020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11.2020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pl-PL" w:eastAsia="en-US"/>
        </w:rPr>
      </w:pPr>
      <w:r>
        <w:rPr>
          <w:rFonts w:eastAsia="Calibri" w:cs="Calibri" w:ascii="Calibri" w:hAnsi="Calibri"/>
          <w:b/>
          <w:bCs/>
          <w:lang w:val="pl-PL" w:eastAsia="en-US"/>
        </w:rPr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lang w:val="pl-PL" w:eastAsia="pl-PL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lang w:val="pl-PL" w:eastAsia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45018635"/>
      <w:bookmarkStart w:id="1" w:name="_Hlk38268045"/>
      <w:bookmarkStart w:id="2" w:name="_Hlk45097875"/>
      <w:bookmarkEnd w:id="2"/>
      <w:r>
        <w:rPr>
          <w:rFonts w:cs="Calibri" w:ascii="Calibri" w:hAnsi="Calibri"/>
          <w:b/>
          <w:bCs/>
        </w:rPr>
        <w:t>Dostawa pojemników do selektywnej zbiórki odpadów na terenie gminy Ozim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3" w:name="_Hlk44920311"/>
      <w:r>
        <w:rPr>
          <w:rFonts w:cs="Calibri" w:ascii="Calibri" w:hAnsi="Calibri"/>
          <w:b/>
          <w:bCs/>
        </w:rPr>
        <w:t xml:space="preserve">Cz. 1 Dostawa pojemników o pojemności do 400 l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4" w:name="_Hlk45018635"/>
      <w:bookmarkStart w:id="5" w:name="_Hlk38268045"/>
      <w:bookmarkStart w:id="6" w:name="_Hlk45097875"/>
      <w:bookmarkStart w:id="7" w:name="_Hlk44920311"/>
      <w:bookmarkEnd w:id="6"/>
      <w:r>
        <w:rPr>
          <w:rFonts w:cs="Calibri" w:ascii="Calibri" w:hAnsi="Calibri"/>
          <w:b/>
          <w:bCs/>
        </w:rPr>
        <w:t xml:space="preserve">Cz. 2 Dostawa pojemników o pojemności powyżej 400 </w:t>
      </w:r>
      <w:bookmarkEnd w:id="4"/>
      <w:bookmarkEnd w:id="5"/>
      <w:bookmarkEnd w:id="7"/>
      <w:r>
        <w:rPr>
          <w:rFonts w:cs="Calibri" w:ascii="Calibri" w:hAnsi="Calibri"/>
          <w:b/>
          <w:bCs/>
        </w:rPr>
        <w:t>l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outlineLvl w:val="4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Cz. I została wybrana  oferta firmy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 w:eastAsia="pl-PL"/>
        </w:rPr>
        <w:t>SSI Schafer sp. z o.o.</w:t>
        <w:br/>
        <w:t>Ul. Raduńska 4A</w:t>
        <w:br/>
        <w:t>01-681 Warszaw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bookmarkStart w:id="8" w:name="_Hlk50400292"/>
      <w:bookmarkEnd w:id="8"/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pl-PL"/>
        </w:rPr>
      </w:pPr>
      <w:bookmarkStart w:id="9" w:name="_Hlk50400292"/>
      <w:bookmarkEnd w:id="9"/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019"/>
        <w:gridCol w:w="960"/>
        <w:gridCol w:w="1400"/>
        <w:gridCol w:w="1420"/>
        <w:gridCol w:w="96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KONAWCA   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KRYTER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 60 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GWARANCJA 3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TERMIN REALIZACJI  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960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ESE Sp.z o.o.</w:t>
              <w:br/>
              <w:t xml:space="preserve">Ul. Postępu 21 </w:t>
              <w:br/>
              <w:t>02-676 Warsza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5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97,58</w:t>
            </w:r>
          </w:p>
        </w:tc>
      </w:tr>
      <w:tr>
        <w:trPr>
          <w:trHeight w:val="960" w:hRule="atLeast"/>
        </w:trPr>
        <w:tc>
          <w:tcPr>
            <w:tcW w:w="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SSI Schafer sp. z o.o.</w:t>
              <w:br/>
              <w:t>Ul. Raduńska 4A</w:t>
              <w:br/>
              <w:t>01-681 Warsza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z. II. została wybrana  oferta firm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ESE Sp.z o.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Ul. Postępu 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02-676 Warszaw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870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240"/>
        <w:gridCol w:w="1032"/>
        <w:gridCol w:w="1498"/>
        <w:gridCol w:w="1514"/>
        <w:gridCol w:w="1032"/>
      </w:tblGrid>
      <w:tr>
        <w:trPr>
          <w:trHeight w:val="85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WYKONAWCA                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KRYTERIA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(NAZWA FIRMY I ADRES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60 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GWARANCJA 30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TERMIN REALIZACJI  1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UMA PUNKTÓW</w:t>
            </w:r>
          </w:p>
        </w:tc>
      </w:tr>
      <w:tr>
        <w:trPr>
          <w:trHeight w:val="871" w:hRule="atLeast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bookmarkStart w:id="10" w:name="_Hlk50400263"/>
            <w:r>
              <w:rPr>
                <w:rFonts w:cs="Calibri" w:ascii="Calibri" w:hAnsi="Calibri"/>
                <w:sz w:val="20"/>
                <w:szCs w:val="20"/>
                <w:lang w:val="pl-PL"/>
              </w:rPr>
              <w:t>ESE Sp.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Ul. Postępu 21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bookmarkStart w:id="11" w:name="_Hlk50400263"/>
            <w:r>
              <w:rPr>
                <w:rFonts w:cs="Calibri" w:ascii="Calibri" w:hAnsi="Calibri"/>
                <w:sz w:val="20"/>
                <w:szCs w:val="20"/>
                <w:lang w:val="pl-PL"/>
              </w:rPr>
              <w:t>02-676 Warszawa</w:t>
            </w:r>
            <w:bookmarkEnd w:id="11"/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ontenaur Polska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Ul. Wojska Polskiego 18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8,6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8,6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12" w:name="_Hlk21513528"/>
      <w:bookmarkStart w:id="13" w:name="_Hlk42075573"/>
      <w:bookmarkEnd w:id="12"/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BURMISTRZ OZIMKA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14" w:name="_Hlk42075573"/>
      <w:r>
        <w:rPr>
          <w:rFonts w:cs="Calibri" w:ascii="Calibri" w:hAnsi="Calibri"/>
          <w:b/>
          <w:bCs/>
          <w:sz w:val="20"/>
          <w:szCs w:val="20"/>
          <w:lang w:val="pl-PL"/>
        </w:rPr>
        <w:t>/-/ MIROSŁAW WIESZOŁEK</w:t>
      </w:r>
      <w:bookmarkEnd w:id="14"/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  <w:bookmarkStart w:id="15" w:name="_Hlk21513528"/>
      <w:bookmarkStart w:id="16" w:name="_Hlk21513528"/>
      <w:bookmarkEnd w:id="16"/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50:00Z</dcterms:created>
  <dc:creator>UG Pruszcz</dc:creator>
  <dc:description/>
  <cp:keywords/>
  <dc:language>en-US</dc:language>
  <cp:lastModifiedBy>KasiaS</cp:lastModifiedBy>
  <cp:lastPrinted>2020-06-16T07:42:00Z</cp:lastPrinted>
  <dcterms:modified xsi:type="dcterms:W3CDTF">2020-09-11T15:12:00Z</dcterms:modified>
  <cp:revision>6</cp:revision>
  <dc:subject/>
  <dc:title/>
</cp:coreProperties>
</file>